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41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Пути неверия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равильно ли это было, что Моисей послал двенадцать человек, чтобы разведать обетованную Богом землю? Если бы мы имели только сообщение в Чис.13, то следовало бы так и думать, ибо первые стихи в этой главе гласят: «</w:t>
      </w:r>
      <w:r>
        <w:rPr>
          <w:i/>
          <w:sz w:val="24"/>
          <w:szCs w:val="24"/>
          <w:lang w:val="ru-RU"/>
        </w:rPr>
        <w:t>И сказал Господь Моисею, говоря: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u w:val="single"/>
          <w:lang w:val="ru-RU"/>
        </w:rPr>
        <w:t>пошли от себя людей</w:t>
      </w:r>
      <w:r>
        <w:rPr>
          <w:i/>
          <w:sz w:val="24"/>
          <w:szCs w:val="24"/>
          <w:lang w:val="ru-RU"/>
        </w:rPr>
        <w:t>, чтобы они высмотрели землю Ханаанскую, которую Я даю сынам Израилевым; по одному человеку от колена отцов их пошлите, главных из них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u w:val="single"/>
          <w:lang w:val="ru-RU"/>
        </w:rPr>
        <w:t>И послал их Моисей</w:t>
      </w:r>
      <w:r>
        <w:rPr>
          <w:i/>
          <w:sz w:val="24"/>
          <w:szCs w:val="24"/>
          <w:lang w:val="ru-RU"/>
        </w:rPr>
        <w:t xml:space="preserve"> из пустыни Фаран, по повелению Господню, и все они мужи главные у сынов Израилевы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о если мы прочтём о более подробных обстоятельствах в отношении этого события во Втор.1,21-23, то увидим, что посылка соглядатаев была совершена по воле всего Израильского народа: «</w:t>
      </w:r>
      <w:r>
        <w:rPr>
          <w:i/>
          <w:sz w:val="24"/>
          <w:szCs w:val="24"/>
          <w:lang w:val="ru-RU"/>
        </w:rPr>
        <w:t>вот, Господь, Бог твой, отдаёт тебе землю сию, иди, возьми её во владение, как говорил тебе Господь, Бог отцов твоих, не бойся и не ужасайся.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 xml:space="preserve">Но вы все подошли ко мне </w:t>
      </w:r>
      <w:r>
        <w:rPr>
          <w:sz w:val="24"/>
          <w:szCs w:val="24"/>
          <w:lang w:val="ru-RU"/>
        </w:rPr>
        <w:t xml:space="preserve">(Моисею) </w:t>
      </w:r>
      <w:r>
        <w:rPr>
          <w:i/>
          <w:sz w:val="24"/>
          <w:szCs w:val="24"/>
          <w:lang w:val="ru-RU"/>
        </w:rPr>
        <w:t>и сказали: пошлём пред собою людей, чтоб они исследовали нам землю и принесли нам известие о дороге, по которой идти нам, и о городах, в которые идти нам.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>Слово это мне понравилось, и я взял из вас двенадцать человек, по одному человеку от каждого колен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од потребовал от Моисея, чтобы он послал соглядатаев в обетованную землю с целью её разведки. И Моисею понравилась эта идея, поэтому Господь Иисус согласился с желанием народа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очему народ пожелал разведать обетованную землю? Не говорил ли им Господь Иисус, что эту землю, где течёт молоко и мёд, Он даёт Своему народу? Сомневались ли Израильтяне, или забыли, что Господь Иисус говорил, что Он введёт их в эту землю?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о вся причина заключалась в их неверии. А из страха, который исходит из неверия, они требовали от Моисея, чтобы он послал соглядатаев. Когда эти двенадцать мужей выполнили своё задание и возвратились в лагерь, то сообщили, что та земля хорошая, и там действительно течёт молоко и мёд, Чис.13,27-28: «</w:t>
      </w:r>
      <w:r>
        <w:rPr>
          <w:i/>
          <w:sz w:val="24"/>
          <w:szCs w:val="24"/>
          <w:lang w:val="ru-RU"/>
        </w:rPr>
        <w:t>И пошли и пришли к Моисею и Аарону и ко всему обществу сынов Израилевых в пустыню Фаран, в Кадес, и принесли им и всему обществу ответ, и показали им плоды земли;</w:t>
      </w:r>
      <w:r>
        <w:rPr>
          <w:sz w:val="24"/>
          <w:szCs w:val="24"/>
          <w:lang w:val="ru-RU"/>
        </w:rPr>
        <w:t xml:space="preserve"> 28 </w:t>
      </w:r>
      <w:r>
        <w:rPr>
          <w:i/>
          <w:sz w:val="24"/>
          <w:szCs w:val="24"/>
          <w:lang w:val="ru-RU"/>
        </w:rPr>
        <w:t>и рассказывали ему и говорили: мы ходили в землю, в которую ты посылал нас; в ней подлинно течёт молоко и мёд, и вот плоды её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о в этом их сообщении не было ничего нового, потому что всё это Господь Иисус сообщил им давно. Но новое, о котором они должны были ещё сообщить, мы видим в том, что народ этой земли силён и города их очень укреплены, весьма большие, стены которых до неба достают, как читаем в Чис.13,29: «</w:t>
      </w:r>
      <w:r>
        <w:rPr>
          <w:i/>
          <w:sz w:val="24"/>
          <w:szCs w:val="24"/>
          <w:lang w:val="ru-RU"/>
        </w:rPr>
        <w:t>но народ, живущий на земле той, силён, и города укреплённые, весьма большие, и сынов Енаковых мы видели т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ло бы лучше, если бы они этого никогда не познали. Теперь глаза всего народа были обращены на врага прежде, чем он оказался здесь. А города с их высокими стенами привели их сердца в отчаяние. Вместо того, чтобы довериться Господу Иисусу и в молитве обратиться к Нему, чтобы Он дал им победу против этого сильного врага, они всю ночь кричали и плакали. И роптали против Моисея и Аарона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е бывает ли, что и мы занимаемся вопросами всевозможных наших затруднений, которые мы имеем и которые нам могут ещё встретиться? По этому поводу наш Господь Иисус говорит в Мтф.6,34: «</w:t>
      </w:r>
      <w:r>
        <w:rPr>
          <w:i/>
          <w:sz w:val="24"/>
          <w:szCs w:val="24"/>
          <w:lang w:val="ru-RU"/>
        </w:rPr>
        <w:t>Итак не заботьтесь о завтрашнем дне, ибо завтрашний день сам будет заботиться о своём: довольно для каждого дня своей забот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дети Божии хорошо знают это место Писания, но, тем не менее, они это забывают, или не берут это сообщение всерьёз. В духе мы смотрим в будущее и верим, что видим то, что принесёт нам завтрашний день. А следствием этого является: наши боязливые и неверующие сердца отягощаются тысячами бо</w:t>
      </w:r>
      <w:r>
        <w:rPr>
          <w:b/>
          <w:i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зней. Мы ничего не видим кроме исполинов, ничего кроме стен до небес, ничего кроме львов на пути, а себя мы видим совсем маленькими, как саранча. При этом мы совершенно забываем о нашем Всемогущем Боге, не берём Его в расчёт. О Его верности в прошлые дни мы уже не думаем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еверие господствует над всеми мыслями, а мы трепещем и дрожим, будто наш Бог такой же, как один из богов язычников, Который не может нам помочь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Однако среди двенадцати соглядатаев находились двое мужей веры: Халев и Иисус Навин. Эти двое пытались успокоить народ и говорили, как читаем в Чис.13,31: «</w:t>
      </w:r>
      <w:r>
        <w:rPr>
          <w:i/>
          <w:sz w:val="24"/>
          <w:szCs w:val="24"/>
          <w:lang w:val="ru-RU"/>
        </w:rPr>
        <w:t>Но Халев успокаивал народ пред Моисеем, говоря: пойдём и завладеем ею, потому что мы можем одолеть её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о были слова веры и ободрения, но никто из народа не слушал этих мужей веры. Единственный ответ, который народ давал на эти слова, мы находим в Чис.14,1-4: «</w:t>
      </w:r>
      <w:r>
        <w:rPr>
          <w:i/>
          <w:sz w:val="24"/>
          <w:szCs w:val="24"/>
          <w:lang w:val="ru-RU"/>
        </w:rPr>
        <w:t>И подняло всё общество вопль, и плакал народ во всю ту ночь;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 xml:space="preserve">и роптали на Моисея и Аарона все сыны Израилевы, и всё общество сказало им: </w:t>
      </w:r>
      <w:r>
        <w:rPr>
          <w:i/>
          <w:sz w:val="24"/>
          <w:szCs w:val="24"/>
          <w:u w:val="single"/>
          <w:lang w:val="ru-RU"/>
        </w:rPr>
        <w:t>о, если бы мы умерли в земле Египетской, или умерли бы в пустыне сей</w:t>
      </w:r>
      <w:r>
        <w:rPr>
          <w:i/>
          <w:sz w:val="24"/>
          <w:szCs w:val="24"/>
          <w:lang w:val="ru-RU"/>
        </w:rPr>
        <w:t>!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и для чего Господь ведёт нас в землю сию, чтобы мы пали от меча? жёны наши и дети наши достанутся в добычу врагам; не лучше ли нам возвратиться в Египет?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И сказали друг другу: поставим себе начальника и возвратимся в Егип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этому этот текст, из которого узнаём о неверии Божиего народа Израиля обетованиям своего Бога Иеговы, возьмём за наш главный текст. И кто мог бы подумать, что разведка двенадцатью соглядатаями обетованной земли вызовёт такие последствия? Господь Иисус достаточно сообщил народу об этой земле, но Израильтяне хотели больше знать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этим желанием больше знать стояло их неверие. Почему Господь Иисус ничего им не сказал об исполинах и сильно укреплённых городах? Что значили для Него эти исполины и высокие стены? Они даже недостойны упоминания! Если Он хотел Израильтянам дать эту землю, то даже исполины ростом, как высокие деревья и стены до небес не могли Ему помешать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акое всё же упрямое, своевольное и отчаивающееся человеческое сердце! Как мало всё же Израильтяне научились доверять Господу Иисусу, чтобы считаться с Его силою и верностью. Дал ли Он им основание к такому недоверию, оставлял ли Он их в прошедших днях без пищи и пития? Непрерывно, днём и ночью, Он проявлял по отношению к ним Свою твёрдую, спасающую руку, но всё это они забыли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Как будто этого и не было. Это так поразительно, что не можем себе этого даже представить. Неверие так овладело ими, что, когда эти два мужа веры сказали в Чис.14,7-10: «</w:t>
      </w:r>
      <w:r>
        <w:rPr>
          <w:i/>
          <w:sz w:val="24"/>
          <w:szCs w:val="24"/>
          <w:lang w:val="ru-RU"/>
        </w:rPr>
        <w:t>земля, которую мы проходили для осмотра, очень, очень хороша;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если Господь милостив к нам, то введёт нас в землю сию и даст нам её - эту землю, в которой течёт молоко и мёд;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только против Господа не восставайте и не бойтесь народа земли сей; ибо он достанется нам на съедение: защиты у них не стало, а с нами Господь; не бойтесь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в ответ на это сообщение весь народ говорит, Ст.10: «</w:t>
      </w:r>
      <w:r>
        <w:rPr>
          <w:i/>
          <w:sz w:val="24"/>
          <w:szCs w:val="24"/>
          <w:lang w:val="ru-RU"/>
        </w:rPr>
        <w:t>И сказало всё общество: побить их камнями!</w:t>
      </w:r>
      <w:r>
        <w:rPr>
          <w:sz w:val="24"/>
          <w:szCs w:val="24"/>
          <w:lang w:val="ru-RU"/>
        </w:rPr>
        <w:t xml:space="preserve">..»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осредством этого события Господь Иисус настоятельно предупреждает всех детей Божиих и предостерегает от неверия и от проявления недовольства по отношению к тому, что Он нам сообщил и постоянно сообщает. Не говорит ли Слово Божие в Новом Завете, о том, чтобы нам быть довольными. Это является великим приобретением, как читаем в 1Тим.6,6: «</w:t>
      </w:r>
      <w:r>
        <w:rPr>
          <w:i/>
          <w:sz w:val="24"/>
          <w:szCs w:val="24"/>
          <w:lang w:val="ru-RU"/>
        </w:rPr>
        <w:t>Великое приобретение - быть благочестивым и довольны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алее: эта история является примером предостережения от глупости считаться с предчувствием вместо того, чтобы шаг за шагом идти с Господом Иисусом. Поэтому Он призывает нас сегодня покончить с сомнениями и недоверием к Нему и Его Слову!!! Никогда, чт</w:t>
      </w:r>
      <w:r>
        <w:rPr>
          <w:b/>
          <w:sz w:val="24"/>
          <w:szCs w:val="24"/>
          <w:lang w:val="ru-RU"/>
        </w:rPr>
        <w:t>ό</w:t>
      </w:r>
      <w:r>
        <w:rPr>
          <w:sz w:val="24"/>
          <w:szCs w:val="24"/>
          <w:lang w:val="ru-RU"/>
        </w:rPr>
        <w:t xml:space="preserve"> бы в будущем нас ни ожидало, всем Его искупленным не будет недоставать Его благодати и силы. Господь Иисус даёт нам силу для настоящего дня, даёт нам силу для завтрашнего дня, когда этот день приходит; но Он никогда не даёт нам силу сегодня для завтрашнего дня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ы скажете: «что же будет, если нам придётся сражаться с исполинами, когда стены будут простираться до неба, а мы будем как саранча?». Дорогие братья и сёстры, на такой вопрос я скажу вам: не за нас ли Бог? Подобен ли Он этой саранче? Есть ли что-нибудь трудного и невозможного для Того, Который сотворил небо и землю? «</w:t>
      </w:r>
      <w:r>
        <w:rPr>
          <w:i/>
          <w:sz w:val="24"/>
          <w:szCs w:val="24"/>
          <w:lang w:val="ru-RU"/>
        </w:rPr>
        <w:t>Тот, Который Сына Своего не пощадил, но предал Его за всех нас, как с Ним не дарует нам и всего?</w:t>
      </w:r>
      <w:r>
        <w:rPr>
          <w:sz w:val="24"/>
          <w:szCs w:val="24"/>
          <w:lang w:val="ru-RU"/>
        </w:rPr>
        <w:t>» (Рим.8,32)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постыдится каждый из детей Божиих нашего ненужного страха и полностью доверится нашему верному и любящему Господу Иисусу! Господь Иисус взял Свой народ на слове. Народ сказал: «</w:t>
      </w:r>
      <w:r>
        <w:rPr>
          <w:i/>
          <w:sz w:val="24"/>
          <w:szCs w:val="24"/>
          <w:lang w:val="ru-RU"/>
        </w:rPr>
        <w:t>о, если бы мы умерли в земле Египетской, или умерли бы в пустыне сей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Господь Иисус ответил на желание их неверия тем, что пообещал истребить весь народ от двадцати лет и выше. Это был ужасный приговор Израилю за его отступничество и восстание против своего Творца. Об этом читаем в Чис.14,29-35: «</w:t>
      </w:r>
      <w:r>
        <w:rPr>
          <w:i/>
          <w:sz w:val="24"/>
          <w:szCs w:val="24"/>
          <w:lang w:val="ru-RU"/>
        </w:rPr>
        <w:t>в пустыне сей падут тела ваши, и все вы исчисленные, сколько вас числом, от двадцати лет и выше, которые роптали на Меня,</w:t>
      </w:r>
      <w:r>
        <w:rPr>
          <w:sz w:val="24"/>
          <w:szCs w:val="24"/>
          <w:lang w:val="ru-RU"/>
        </w:rPr>
        <w:t xml:space="preserve"> 30 </w:t>
      </w:r>
      <w:r>
        <w:rPr>
          <w:i/>
          <w:sz w:val="24"/>
          <w:szCs w:val="24"/>
          <w:lang w:val="ru-RU"/>
        </w:rPr>
        <w:t>не войдёте в землю, на которой Я, подъемля руку Мою, клялся поселить вас, кроме Халева, сына Иефонниина, и Иисуса, сына Навина;</w:t>
      </w:r>
      <w:r>
        <w:rPr>
          <w:sz w:val="24"/>
          <w:szCs w:val="24"/>
          <w:lang w:val="ru-RU"/>
        </w:rPr>
        <w:t xml:space="preserve"> 31 </w:t>
      </w:r>
      <w:r>
        <w:rPr>
          <w:i/>
          <w:sz w:val="24"/>
          <w:szCs w:val="24"/>
          <w:lang w:val="ru-RU"/>
        </w:rPr>
        <w:t>детей ваших, о которых вы говорили, что они достанутся в добычу врагам, Я введу туда, и они узнают землю, которую вы презрели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 xml:space="preserve">32 </w:t>
      </w:r>
      <w:r>
        <w:rPr>
          <w:i/>
          <w:sz w:val="24"/>
          <w:szCs w:val="24"/>
          <w:lang w:val="ru-RU"/>
        </w:rPr>
        <w:t>а ваши трупы падут в пустыне сей;</w:t>
      </w:r>
      <w:r>
        <w:rPr>
          <w:sz w:val="24"/>
          <w:szCs w:val="24"/>
          <w:lang w:val="ru-RU"/>
        </w:rPr>
        <w:t xml:space="preserve"> 33 </w:t>
      </w:r>
      <w:r>
        <w:rPr>
          <w:i/>
          <w:sz w:val="24"/>
          <w:szCs w:val="24"/>
          <w:lang w:val="ru-RU"/>
        </w:rPr>
        <w:t>а сыны ваши будут кочевать в пустыне сорок лет, и будут нести наказание за блудодейство ваше, доколе не погибнут все тела ваши в пустыне;</w:t>
      </w:r>
      <w:r>
        <w:rPr>
          <w:sz w:val="24"/>
          <w:szCs w:val="24"/>
          <w:lang w:val="ru-RU"/>
        </w:rPr>
        <w:t xml:space="preserve"> 34 </w:t>
      </w:r>
      <w:r>
        <w:rPr>
          <w:i/>
          <w:sz w:val="24"/>
          <w:szCs w:val="24"/>
          <w:lang w:val="ru-RU"/>
        </w:rPr>
        <w:t>по числу сорока дней, в которые вы осматривали землю, вы понесёте наказание за грехи ваши сорок лет, год за день, дабы вы познали, что значит быть оставленным Мною.</w:t>
      </w:r>
      <w:r>
        <w:rPr>
          <w:sz w:val="24"/>
          <w:szCs w:val="24"/>
          <w:lang w:val="ru-RU"/>
        </w:rPr>
        <w:t xml:space="preserve"> 35 </w:t>
      </w:r>
      <w:r>
        <w:rPr>
          <w:i/>
          <w:sz w:val="24"/>
          <w:szCs w:val="24"/>
          <w:lang w:val="ru-RU"/>
        </w:rPr>
        <w:t>Я, Господь, говорю, и так и сделаю со всем сим злым обществом, восставшим против Меня: в пустыне сей все они погибнут и перемру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Заметим себе, что во второй год после выхода из Египта, Израиль расположился в Кадесе или Кадес-Варни. Отсюда, по желанию всего народа, Моисей выслал в Ханаан двенадцать соглядатаев. А согласно Чис.13,27 они пришли после осмотра обетованной земли снова в Кадес, где согласно Чис.14,29-35 Господь Иисус произнёс приговор над Своим народом. Из Кадеса Господь Иисус повёл Израиль в пустыню Цин для исполнения Своего приговора. 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38 лет вёл Он Израиль вокруг этой пустыни. В течение 38 лет Израиль располагался в этой пустыне на 18 остановках. И вот, наконец, Божий народ во второй раз после 38 лет странствования вокруг пустыни Цин достиг Кадес-Варни, этот многообещающий «передвижной источник». Об этом читаем в Чис.20,1: «</w:t>
      </w:r>
      <w:r>
        <w:rPr>
          <w:i/>
          <w:sz w:val="24"/>
          <w:szCs w:val="24"/>
          <w:lang w:val="ru-RU"/>
        </w:rPr>
        <w:t>И пришли сыны Израилевы, всё общество, в пустыню Цин в первый месяц, и остановился народ в Кадесе, и умерла там Мариам и погребена т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екрасно сделал Господь Иисус, что скрыл от нас то, что происходило с Божиим народом в пустыне Цин. Читая о происходивших там ужасах, у некоторых детей Божиих не выдержало бы сердце. А то, что происходило в Кадесе по возвращении Израиля из пустыни Цин, говорит о том, что дети погибших в пустыне Цин Израильтян ничему не научились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жасные трагедии не привели их к богобоязни, покаянию и послушанию Богу. Это следует из сообщения в </w:t>
      </w:r>
      <w:r>
        <w:rPr>
          <w:sz w:val="24"/>
          <w:szCs w:val="24"/>
          <w:u w:val="single"/>
          <w:lang w:val="ru-RU"/>
        </w:rPr>
        <w:t>Чис.20,2-3:</w:t>
      </w:r>
      <w:r>
        <w:rPr>
          <w:sz w:val="24"/>
          <w:szCs w:val="24"/>
          <w:lang w:val="ru-RU"/>
        </w:rPr>
        <w:t xml:space="preserve"> «</w:t>
      </w:r>
      <w:r>
        <w:rPr>
          <w:i/>
          <w:sz w:val="24"/>
          <w:szCs w:val="24"/>
          <w:lang w:val="ru-RU"/>
        </w:rPr>
        <w:t>И не было воды для общества, и собрались они против Моисея и Аарона;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и возроптал народ на Моисея и сказал: о, если бы умерли тогда и мы, когда умерли братья наши пред Господом!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Они, конечно, имели в виду события, происходившие в пустыне Цин, в которой умерло большинство их родственников. Они же прекрасно знали об ужасной трагедии, происходившей с их родителями в этом же Кадесе 38 лет назад. Вместо того, чтобы раскаяться за неверие своих предков и сказать: «хорошо, мы доверяем теперь Господу Иисусу и просим, чтобы Он по Своему обетованию ввёл нас в Ханаан», но они возроптали и заявили, Чис.20,4-5: «</w:t>
      </w:r>
      <w:r>
        <w:rPr>
          <w:i/>
          <w:sz w:val="24"/>
          <w:szCs w:val="24"/>
          <w:lang w:val="ru-RU"/>
        </w:rPr>
        <w:t>зачем вы привели общество Господне в эту пустыню, чтобы умереть здесь нам и скоту нашему?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 для чего вывели вы нас из Египта, чтобы привести нас на это негодное место, где нельзя сеять, нет ни смоковниц, ни винограда, ни гранатовых яблок, ни даже воды для питья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их словах народа открылось их полнейшее противоречие, а о Божиих обетованиях они вообще уже не вспоминали. Безусловно, что всё то, что они выше перечислили, им было обещано в Ханаане, а не в Кадесе, который расположен в пустыне. Но интересно то, что они, как их погибшие предки, помнят о Египте и о рыбе, которую там ели бесплатно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38 лет вокруг пустыни Цин! При этом они совершили 18 остановок. Об ужасах, которые там происходили, Святой Дух умалчивает. Точно так и ученику Иоанну запрещено было записать в Откровении, о чём говорили семь громов суда, потому что это сплошные ужасы. Об этом читаем в Отк.10,4: «</w:t>
      </w:r>
      <w:r>
        <w:rPr>
          <w:i/>
          <w:sz w:val="24"/>
          <w:szCs w:val="24"/>
          <w:lang w:val="ru-RU"/>
        </w:rPr>
        <w:t>И когда семь громов проговорили голосами своими, я хотел было писать; но услышал голос с неба, говорящий мне: скрой, что говорили семь громов, и не пиши с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 xml:space="preserve">Число 38 символизирует болезнь. А главной болезнью Израиля было его неверие Господу Иисусу, отвержение своего Бога Иеговы и служение чужим богам!!! Неверие, своеволие и идолопоклонство – это грех Божиего народа, который мы видим в числе 18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а пожелание народа: «</w:t>
      </w:r>
      <w:r>
        <w:rPr>
          <w:i/>
          <w:sz w:val="24"/>
          <w:szCs w:val="24"/>
          <w:u w:val="single"/>
          <w:lang w:val="ru-RU"/>
        </w:rPr>
        <w:t>о, если бы мы умерли в земле Египетской, или умерли бы в пустыне сей</w:t>
      </w:r>
      <w:r>
        <w:rPr>
          <w:i/>
          <w:sz w:val="24"/>
          <w:szCs w:val="24"/>
          <w:lang w:val="ru-RU"/>
        </w:rPr>
        <w:t>!</w:t>
      </w:r>
      <w:r>
        <w:rPr>
          <w:sz w:val="24"/>
          <w:szCs w:val="24"/>
          <w:lang w:val="ru-RU"/>
        </w:rPr>
        <w:t xml:space="preserve">», которое он проявил в Чис.14,2, Господь Иисус ответил, и истребил всех в пустыне Цин. Их тела должны были пасть в пустыне. В общей сложности они должны были сорок лет странствовать в пустыне, пока смерть их не постигала. Но на Иисусе Навине, Халеве и их детях, о которых они говорили, что достанутся врагу в жертву, Господь Иисус проявил руку Своей власти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их Господь Иисус ввёл в землю исполинов и укреплённых городов, в землю, к которой погибшие отнеслись с презрением. Читаю из книги Чис.14,30-31: «</w:t>
      </w:r>
      <w:r>
        <w:rPr>
          <w:i/>
          <w:sz w:val="24"/>
          <w:szCs w:val="24"/>
          <w:lang w:val="ru-RU"/>
        </w:rPr>
        <w:t>не войдёте в землю, на которой Я, подъемля руку Мою, клялся поселить вас, кроме Халева, сына Иефонниина, и Иисуса, сына Навина;</w:t>
      </w:r>
      <w:r>
        <w:rPr>
          <w:sz w:val="24"/>
          <w:szCs w:val="24"/>
          <w:lang w:val="ru-RU"/>
        </w:rPr>
        <w:t xml:space="preserve"> 31 </w:t>
      </w:r>
      <w:r>
        <w:rPr>
          <w:i/>
          <w:sz w:val="24"/>
          <w:szCs w:val="24"/>
          <w:lang w:val="ru-RU"/>
        </w:rPr>
        <w:t>детей ваших, о которых вы говорили, что они достанутся в добычу врагам, Я введу туда, и они узнают землю, которую вы презре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мы видим праведные пути нашего Господа Иисуса в Своём святом управлении над Своим народом. Но «</w:t>
      </w:r>
      <w:r>
        <w:rPr>
          <w:i/>
          <w:sz w:val="24"/>
          <w:szCs w:val="24"/>
          <w:lang w:val="ru-RU"/>
        </w:rPr>
        <w:t>Всё это происходило с ними, как образы; а описано в наставление нам, достигшим последних веков</w:t>
      </w:r>
      <w:r>
        <w:rPr>
          <w:sz w:val="24"/>
          <w:szCs w:val="24"/>
          <w:lang w:val="ru-RU"/>
        </w:rPr>
        <w:t>» (1Кор.10,11)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возникает вопрос ко всем нам, детям Божиим: «почему мы хотим, или должны, пасть в грех неверия?». Почему мы хотим, или должны, проявлять недоверие нашему верному Господу Иисусу? Почему мы иногда думаем: будто рука Его стала короче, чтобы спасать; и ухо Его отяжелело, чтобы нас слышать? Нет, нет! Он обещал нам через пророка Исаию, Ис.59,1: «</w:t>
      </w:r>
      <w:r>
        <w:rPr>
          <w:i/>
          <w:sz w:val="24"/>
          <w:szCs w:val="24"/>
          <w:lang w:val="ru-RU"/>
        </w:rPr>
        <w:t>Вот, рука Господа не сократилась на то, чтобы спасать, и ухо Его не отяжелело для того, чтобы слыша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 Своей любви и верности Он нёс нас до сегодняшнего дня и давал каждому из нас возможность нераздельным сердцем служить делу в строительстве Его Церкви. И то, что Он обещал Своему народу Израилю один к одному подходит и нам, детям Божиим, как читаем в 3Цар.8,56: «</w:t>
      </w:r>
      <w:r>
        <w:rPr>
          <w:i/>
          <w:sz w:val="24"/>
          <w:szCs w:val="24"/>
          <w:lang w:val="ru-RU"/>
        </w:rPr>
        <w:t>благословен Господь, Который дал покой народу Своему Израилю, как говорил! не осталось неисполненным ни одного слова из всех благих слов Его, которые Он изрёк чрез раба Своего Моисе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оэтому не будем считаться с тем, что может принести с собой завтрашний день. Но будем считаться только с властью и могуществом нашего Господа Иисуса, считаться только с Его верностью. И помнить только о Его словах, которые Он сказал в Мтф.6,33-34: «</w:t>
      </w:r>
      <w:r>
        <w:rPr>
          <w:i/>
          <w:sz w:val="24"/>
          <w:szCs w:val="24"/>
          <w:lang w:val="ru-RU"/>
        </w:rPr>
        <w:t>Ищите же прежде Царства Божия и правды Его, и это всё приложится вам</w:t>
      </w:r>
      <w:r>
        <w:rPr>
          <w:sz w:val="24"/>
          <w:szCs w:val="24"/>
          <w:lang w:val="ru-RU"/>
        </w:rPr>
        <w:t xml:space="preserve">. 34 </w:t>
      </w:r>
      <w:r>
        <w:rPr>
          <w:i/>
          <w:sz w:val="24"/>
          <w:szCs w:val="24"/>
          <w:lang w:val="ru-RU"/>
        </w:rPr>
        <w:t>Итак не заботьтесь о завтрашнем дне, ибо завтрашний день сам будет заботиться о своём: довольно для каждого дня своей заботы</w:t>
      </w:r>
      <w:r>
        <w:rPr>
          <w:sz w:val="24"/>
          <w:szCs w:val="24"/>
          <w:lang w:val="ru-RU"/>
        </w:rPr>
        <w:t>».   Аминь.</w:t>
      </w:r>
    </w:p>
    <w:sectPr>
      <w:footerReference w:type="default" r:id="rId2"/>
      <w:type w:val="nextPage"/>
      <w:pgSz w:w="11906" w:h="16838"/>
      <w:pgMar w:left="1134" w:right="1134" w:gutter="0" w:header="0" w:top="851" w:footer="27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Пути неверия, </w:t>
    </w:r>
    <w:r>
      <w:rPr>
        <w:sz w:val="20"/>
        <w:szCs w:val="20"/>
      </w:rPr>
      <w:t>(Wege Unglaubens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05:00Z</dcterms:created>
  <dc:creator>.</dc:creator>
  <dc:description/>
  <cp:keywords/>
  <dc:language>en-US</dc:language>
  <cp:lastModifiedBy>Elena Reinhardt</cp:lastModifiedBy>
  <dcterms:modified xsi:type="dcterms:W3CDTF">2012-05-11T00:44:00Z</dcterms:modified>
  <cp:revision>11</cp:revision>
  <dc:subject/>
  <dc:title>Путь неверия</dc:title>
</cp:coreProperties>
</file>